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Snoozing Snuggle An English Tale of Uncon</w:t>
      </w:r>
    </w:p>
    <w:p>
      <w:pPr>
        <w:pStyle w:val="Normal"/>
        <w:jc w:val="center"/>
        <w:rPr>
          <w:sz w:val="48"/>
          <w:szCs w:val="48"/>
        </w:rPr>
      </w:pPr>
      <w:r>
        <w:rPr>
          <w:sz w:val="48"/>
          <w:szCs w:val="48"/>
        </w:rPr>
      </w:r>
    </w:p>
    <w:p>
      <w:pPr>
        <w:pStyle w:val="Normal"/>
        <w:jc w:val="left"/>
        <w:rPr>
          <w:sz w:val="32"/>
          <w:szCs w:val="32"/>
        </w:rPr>
      </w:pPr>
      <w:r>
        <w:rPr>
          <w:sz w:val="32"/>
          <w:szCs w:val="32"/>
        </w:rPr>
        <w:t>&lt;p&gt;Grandpa&amp;#39;s Snoozing Snuggle: An English Tale of Unconditional Love&lt;/p&gt;&lt;p&gt;&lt;img src="/static-img/8E-mIZq7LhTgBy5ciui7Sp41xj-Tus7gGi2xvZkqxYKTkUdqozU1qf4yi9wEOOA2.jpg"&gt;&lt;/p&gt;&lt;p&gt;In a quaint little house on Elm Street, there lived a loving family of four. Grandpa, Grandma, and their two grandchildren - Timmy and Sally - shared the warmest of bonds. Among these family members, one peculiar yet endearing tradition stood out: Grandpa would always sleep with Grandma.&lt;/p&gt;&lt;p&gt;The story began when Grandpa was still young and full of energy. He would often come home from work tired and exhausted but eager to spend time with his loved ones. One day, he stumbled upon an unusual habit that brought him immense comfort – sleeping on top of Grandma while she was watching her favorite TV show or reading a book in bed.&lt;/p&gt;&lt;p&gt;&lt;img src="/static-img/5_Rt4mn8h77jfGQAfmOXUp41xj-Tus7gGi2xvZkqxYIR2PvIeB_RVE3wYjmBGrrvZU71anELnyfu6uxnjNXoGVqYgJ-dzfJz95dyfQt2ZxDxjQtZMk7wNavoIxRwsp1Cp30Fq0a0XnYgpLKOSOSh3P9wPZ9sfF54zPiKi6I2X94.jpg"&gt;&lt;/p&gt;&lt;p&gt;As the years went by, this quirky routine turned into a cherished custom that brought joy to all who witnessed it. The children would giggle at the sight of their grandpa snuggled up like a baby against Grandma&amp;#39;s warmth and softness. They found solace in knowing that their grandparents were happy together even as they grew older.&lt;/p&gt;&lt;p&gt;This unique bond between Grandpa and Grandma had its roots in unconditional love. Despite living through various challenges throughout their lives, they never lost sight of what truly mattered – each other&amp;#39;s company. Their love for one another became stronger as the years passed.&lt;/p&gt;&lt;p&gt;&lt;img src="/static-img/OmUbeXskyMMnRE0VFsMJxp41xj-Tus7gGi2xvZkqxYIR2PvIeB_RVE3wYjmBGrrvZU71anELnyfu6uxnjNXoGVqYgJ-dzfJz95dyfQt2ZxDxjQtZMk7wNavoIxRwsp1Cp30Fq0a0XnYgpLKOSOSh3P9wPZ9sfF54zPiKi6I2X94.jpg"&gt;&lt;/p&gt;&lt;p&gt;As for Timmy and Sally, they learned valuable lessons from observing their grandparents&amp;#39; relationship. They saw how mutual respect could lead to such deep affection despite age differences or physical limitations.&lt;/p&gt;&lt;p&gt;One sunny afternoon when Timmy asked his grandma about this unusual sleeping arrangement during dinner preparations, she smiled warmly before answering:&lt;/p&gt;&lt;p&gt;&lt;img src="/static-img/1jY5ZVcoetOkjaZs1U-KGp41xj-Tus7gGi2xvZkqxYIR2PvIeB_RVE3wYjmBGrrvZU71anELnyfu6uxnjNXoGVqYgJ-dzfJz95dyfQt2ZxDxjQtZMk7wNavoIxRwsp1Cp30Fq0a0XnYgpLKOSOSh3P9wPZ9sfF54zPiKi6I2X94.jpg"&gt;&lt;/p&gt;&lt;p&gt;&amp;#34;Love is not just about words or grand gestures; sometimes it&amp;#39;s also about making space for one another in our lives.&amp;#34;&lt;/p&gt;&lt;p&gt;Sally chimed in curiously,&lt;/p&gt;&lt;p&gt;&lt;img src="/static-img/i5LOAO2uZNVOcXpPWYzssJ41xj-Tus7gGi2xvZkqxYIR2PvIeB_RVE3wYjmBGrrvZU71anELnyfu6uxnjNXoGVqYgJ-dzfJz95dyfQt2ZxDxjQtZMk7wNavoIxRwsp1Cp30Fq0a0XnYgpLKOSOSh3P9wPZ9sfF54zPiKi6I2X94.png"&gt;&lt;/p&gt;&lt;p&gt;&amp;#34;But why does Daddy call them &amp;#39;the cuddly pair&amp;#39;?&amp;#34;&lt;/p&gt;&lt;p&gt;Her grandmother chuckled softly,&lt;/p&gt;&lt;p&gt;&amp;#34;Daddy loves us so much that he sees how much happiness your grandfather brings me every night when he sleeps beside me.&amp;#34;&lt;/p&gt;&lt;p&gt;Timmy nodded thoughtfully,&lt;/p&gt;&lt;p&gt;&amp;#34;I think I understand now... It must be because you both make room for each other no matter what.&amp;#34;&lt;/p&gt;&lt;p&gt;His grandmother gently placed her hand on his shoulder,&lt;/p&gt;&lt;p&gt;&amp;#34;That&amp;#39;s right dear boy! That’s exactly what makes them such an adorable couple.&amp;#34;&lt;/p&gt;&lt;p&gt;From then on whenever anyone mentioned &amp;#34;</w:t>
      </w:r>
      <w:r>
        <w:rPr>
          <w:sz w:val="32"/>
          <w:szCs w:val="32"/>
        </w:rPr>
        <w:t>爷爷总是趴在妈妈身上睡觉英语</w:t>
      </w:r>
      <w:r>
        <w:rPr>
          <w:sz w:val="32"/>
          <w:szCs w:val="32"/>
        </w:rPr>
        <w:t>,&amp;#34; which roughly translates to &amp;#34;Grandma always has Grandpa sleep with her,&amp;#34; everyone knew it wasn&amp;#39;t just an amusing quirk but rather an emblematic symbol of true devotion between two souls who had found refuge in each other amidst life’s ups and downs.&lt;/p&gt;&lt;p&gt;&lt;a href = "/doc/659082-Grandpas Snoozing Snuggle An English Tale of Uncon.doc" rel="alternate" download="659082-Grandpas Snoozing Snuggle An English Tale of Unco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